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Yazı İşleri ve Kararlar Dairesi Başkanlığı’nın 07/11/2016 tarih ve 39118276-301.01.E.55298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Anamur Belediye Meclisi’nin 11/10/2016 tarih ve 141 sayılı kararı ile kabul edilen, Anamur Belediyesi 2017 Mali Yılı Bütçesi</w:t>
        <w:tab/>
        <w:t xml:space="preserve">ile ilgili teklifin, </w:t>
      </w:r>
      <w:r>
        <w:rPr>
          <w:sz w:val="24"/>
          <w:szCs w:val="24"/>
        </w:rPr>
        <w:t xml:space="preserve">Plan ve Bütçe Komisyonu'na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1T10:52:00Z</cp:lastPrinted>
  <dcterms:modified xsi:type="dcterms:W3CDTF">2016-11-11T07:52:00Z</dcterms:modified>
  <cp:revision>101</cp:revision>
  <dc:subject/>
  <dc:title/>
</cp:coreProperties>
</file>